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 Центральном Совете Проф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615" cy="6292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минара «Новые формы работы в новой цифровой реальности» для председателей местных организаций Профсоюза в рамках курсовой переподготовки кадр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-30 июн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ператор</w:t>
      </w:r>
      <w:r>
        <w:rPr/>
        <w:t xml:space="preserve"> </w:t>
      </w:r>
      <w:r>
        <w:rPr>
          <w:b/>
          <w:sz w:val="28"/>
          <w:szCs w:val="28"/>
        </w:rPr>
        <w:t>АНО ДПО «Гильдия профессионалов образования»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"/>
        <w:gridCol w:w="770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 (вторни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. Регистрация участников семина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остиница "Бархатные сезоны" Екатерининский квартал, ресепшн 3 корпус, 1 этаж. Адрес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г. Сочи, Бульвар Надежд 4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8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.</w:t>
            </w:r>
            <w:r>
              <w:rPr>
                <w:b/>
                <w:i/>
                <w:sz w:val="28"/>
                <w:szCs w:val="28"/>
              </w:rPr>
              <w:t xml:space="preserve"> Юдин Владимир Петрович – </w:t>
            </w:r>
            <w:r>
              <w:rPr>
                <w:i/>
                <w:sz w:val="28"/>
                <w:szCs w:val="28"/>
              </w:rPr>
              <w:t>секретарь аппарата Общероссийского Профсоюза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витие инновационных форм поддержки членов Профсоюз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вшиц Константин Владимирович</w:t>
            </w:r>
            <w:r>
              <w:rPr>
                <w:i/>
                <w:sz w:val="28"/>
                <w:szCs w:val="28"/>
              </w:rPr>
              <w:t xml:space="preserve"> - Директор филиала «Образование и наука» АО НПФ «САФМАР».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-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 (сре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9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этапы и требования к проведению отчётно-выборной кампании. </w:t>
            </w:r>
            <w:r>
              <w:rPr>
                <w:b/>
                <w:i/>
                <w:sz w:val="28"/>
                <w:szCs w:val="28"/>
              </w:rPr>
              <w:t>Юдин В.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30-1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0- 13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формирования эффективной команды. Тренин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морохова Галина Валериевна</w:t>
            </w:r>
            <w:r>
              <w:rPr>
                <w:i/>
                <w:sz w:val="28"/>
                <w:szCs w:val="28"/>
              </w:rPr>
              <w:t xml:space="preserve"> - главный специалист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отдела профессионального образования аппарата Общероссийского Профсоюза образов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30- 14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-1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ой Профсоюз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Юдин Владимир Петрович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. Подготовка проведения отчётно-выборочной конференции. Работа по группам. Подготовка и презентация групповых проек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Елшина Елена Станиславовна </w:t>
            </w:r>
            <w:r>
              <w:rPr>
                <w:i/>
                <w:sz w:val="28"/>
                <w:szCs w:val="28"/>
              </w:rPr>
              <w:t>- секретарь - заведующая отделом по связям с общественностью аппарата Общероссийского Профсоюза образования.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-17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е форматы проведения мероприятий. Введение. </w:t>
            </w:r>
            <w:r>
              <w:rPr>
                <w:b/>
                <w:i/>
                <w:sz w:val="28"/>
                <w:szCs w:val="28"/>
              </w:rPr>
              <w:t>Елшина Е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 (четвер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9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. «Эффективное партнёрство в области социальной поддержки работников и обучающихся системы образования и иные формы социальной поддержки членов Профсоюза».</w:t>
            </w:r>
            <w:r>
              <w:rPr>
                <w:sz w:val="28"/>
                <w:szCs w:val="28"/>
              </w:rPr>
              <w:t xml:space="preserve"> Победители Всероссийского смотра-конкурса «Профсоюзная организация высокой социальной эффективност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«Развитие информационной компетентности педагогических работников Нижегородской области  совместно с социальным партнером Мининским  университетом». </w:t>
            </w:r>
            <w:r>
              <w:rPr>
                <w:b/>
                <w:i/>
                <w:sz w:val="28"/>
                <w:szCs w:val="28"/>
              </w:rPr>
              <w:t xml:space="preserve">Сомова Валерия Юрьевна - </w:t>
            </w:r>
            <w:r>
              <w:rPr>
                <w:i/>
                <w:sz w:val="28"/>
                <w:szCs w:val="28"/>
              </w:rPr>
              <w:t>секретарь Нижегородская областной организации Профессионального  союза работников народного образования и наук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ая социальная программа МГО Профсоюза «От спорта - к искусств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спублика Татарстан - проект «Мы вместе, мы ряд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циальная программа «Славим человека труда!». </w:t>
            </w:r>
            <w:r>
              <w:rPr>
                <w:b/>
                <w:i/>
                <w:sz w:val="28"/>
                <w:szCs w:val="28"/>
              </w:rPr>
              <w:t>Летова Надежда Ивановна</w:t>
            </w:r>
            <w:r>
              <w:rPr>
                <w:sz w:val="28"/>
                <w:szCs w:val="28"/>
              </w:rPr>
              <w:t xml:space="preserve"> – секретарь Марийской республиканской организации Профсоюза. </w:t>
            </w:r>
            <w:r>
              <w:rPr>
                <w:b/>
                <w:i/>
                <w:sz w:val="28"/>
                <w:szCs w:val="28"/>
              </w:rPr>
              <w:t>Модераторы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лшина Е.С., Скоморохова Г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ал "Сентябрь", 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-14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учу за пять минут». Обмен опытом по социальным практикам местных организаций. </w:t>
            </w:r>
            <w:r>
              <w:rPr>
                <w:b/>
                <w:i/>
                <w:sz w:val="28"/>
                <w:szCs w:val="28"/>
              </w:rPr>
              <w:t>Елшина Е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-16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ктикум. «Социальные проекты «под ключ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оморохова Г.В. </w:t>
            </w: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7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и возможности СМП в совершенствовании деятельности местных организац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вертанный Д.И., Елшина Е.С.</w:t>
            </w: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.30-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 (пятниц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9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–1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финансовой работы в Профсоюзе. </w:t>
            </w:r>
            <w:r>
              <w:rPr>
                <w:b/>
                <w:i/>
                <w:sz w:val="28"/>
                <w:szCs w:val="28"/>
              </w:rPr>
              <w:t>Лебедева Н.М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0–1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–14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ent- менеджмент. Подготовка и проведение события. </w:t>
            </w:r>
            <w:r>
              <w:rPr>
                <w:b/>
                <w:i/>
                <w:sz w:val="28"/>
                <w:szCs w:val="28"/>
              </w:rPr>
              <w:t xml:space="preserve">Елшина Е.С. </w:t>
            </w: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готовки изменений и дополнений в Устав Профсоюза. </w:t>
            </w:r>
            <w:r>
              <w:rPr>
                <w:b/>
                <w:i/>
                <w:sz w:val="28"/>
                <w:szCs w:val="28"/>
              </w:rPr>
              <w:t xml:space="preserve">Авдеенко Михаил Васильевич – </w:t>
            </w:r>
            <w:r>
              <w:rPr>
                <w:i/>
                <w:sz w:val="28"/>
                <w:szCs w:val="28"/>
              </w:rPr>
              <w:t>заместитель Председателя Профсоюз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30 -16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ум «Публичное выступление». </w:t>
            </w:r>
            <w:r>
              <w:rPr>
                <w:b/>
                <w:i/>
                <w:sz w:val="28"/>
                <w:szCs w:val="28"/>
              </w:rPr>
              <w:t xml:space="preserve">Елшина Е.С., Завертанный Д.И. </w:t>
            </w:r>
            <w:r>
              <w:rPr>
                <w:i/>
                <w:sz w:val="28"/>
                <w:szCs w:val="28"/>
              </w:rPr>
              <w:t>(Зал "Сентябрь",6 корпу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50-17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«Публичное выступление». Продолж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-20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 (суббота)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9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. Круглый сто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деенко М. В., Юдин В.П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2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на экскурсию ("Панорама Красной поляны")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ужин (ресторан «Таверна Каньон», Сочи, ул. Форелевая 41А)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тъезд в гостиницу.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 (воскресенье)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10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атор семинара - Скундина Екатерина Алексеевна, тел. 8-929-656-09-79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6:00Z</dcterms:created>
  <dc:creator>Elena</dc:creator>
  <dc:description/>
  <cp:keywords/>
  <dc:language>en-US</dc:language>
  <cp:lastModifiedBy>user</cp:lastModifiedBy>
  <cp:lastPrinted>2019-05-29T13:39:00Z</cp:lastPrinted>
  <dcterms:modified xsi:type="dcterms:W3CDTF">2019-06-06T13:26:00Z</dcterms:modified>
  <cp:revision>5</cp:revision>
  <dc:subject/>
  <dc:title>ПРИМЕРНЫЙ РАСПОРЯДОК</dc:title>
</cp:coreProperties>
</file>